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22"/>
          <w:szCs w:val="22"/>
        </w:rPr>
        <w:t>TERVETULOA SUUNNISTUSKOULUU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8315</wp:posOffset>
            </wp:positionH>
            <wp:positionV relativeFrom="paragraph">
              <wp:posOffset>21590</wp:posOffset>
            </wp:positionV>
            <wp:extent cx="1293495" cy="1456055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Cs/>
        </w:rPr>
        <w:t xml:space="preserve">Lapin Veikkojen suunnistuskoulu alkaa </w:t>
      </w:r>
      <w:r>
        <w:rPr>
          <w:rFonts w:cs="Trebuchet MS" w:ascii="Trebuchet MS" w:hAnsi="Trebuchet MS"/>
          <w:b/>
          <w:bCs/>
        </w:rPr>
        <w:t>tiistaina 14.5.2024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/>
          <w:bCs/>
        </w:rPr>
        <w:t xml:space="preserve">klo 18 Tähtikunnankoululla.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Kokoonnumme kevään aikana kuusi kertaa tiistaisin tai keskiviikkoisin, noin puolitoista tuntia kerrallaan. Tavoitteena on oppia lukemaan karttaa ja liikkumaan maastossa sen avulla, harjoitukset tehdään taitotasojen mukaisiksi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617980" cy="1402715"/>
            <wp:effectExtent l="0" t="0" r="0" b="0"/>
            <wp:wrapSquare wrapText="bothSides"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Cs/>
        </w:rPr>
        <w:t>Suunnistuskoulu maksaa aikuisilta 20 € / hlö. Lapset huoltajineen saavat osallistua maksutta. Suunnistuskouluun ei sisälly vakuutusta. Käytännössä kaikilla on olemassa omat tapaturmavakuutukset.</w:t>
      </w:r>
    </w:p>
    <w:p>
      <w:pPr>
        <w:pStyle w:val="Foo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Maksut tilille Lapin Veikot Lapin Veikot ry./Suunnistusjaosto </w:t>
      </w:r>
    </w:p>
    <w:p>
      <w:pPr>
        <w:pStyle w:val="Foo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FI44 5641 2520 0298 69    Kirjoita viestikenttään osallistujien nimet.</w:t>
      </w:r>
    </w:p>
    <w:p>
      <w:pPr>
        <w:pStyle w:val="Foo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Foo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8630</wp:posOffset>
            </wp:positionH>
            <wp:positionV relativeFrom="paragraph">
              <wp:posOffset>906145</wp:posOffset>
            </wp:positionV>
            <wp:extent cx="1179195" cy="1214120"/>
            <wp:effectExtent l="0" t="0" r="0" b="0"/>
            <wp:wrapTight wrapText="bothSides">
              <wp:wrapPolygon edited="0">
                <wp:start x="-141" y="0"/>
                <wp:lineTo x="-141" y="21459"/>
                <wp:lineTo x="21600" y="21459"/>
                <wp:lineTo x="21600" y="0"/>
                <wp:lineTo x="-14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Cs/>
        </w:rPr>
        <w:t>Tervetuloa osallistumaan ja oppimaan! Olisi hyvä, että lapsilla olisi oma huoltaja mukana. Joka kokoontumiskerralla ohjelmassa on harjoitus ja harjoituksen analysointi, jotakin uutta. Nähdään!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Toivottavat: </w:t>
      </w:r>
      <w:r>
        <w:rPr>
          <w:rFonts w:cs="Trebuchet MS" w:ascii="Trebuchet MS" w:hAnsi="Trebuchet MS"/>
          <w:b/>
          <w:bCs/>
        </w:rPr>
        <w:t>Kerttu, Mikko ja Annika</w:t>
      </w:r>
    </w:p>
    <w:tbl>
      <w:tblPr>
        <w:tblW w:w="7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088"/>
        <w:gridCol w:w="3266"/>
      </w:tblGrid>
      <w:tr>
        <w:trPr>
          <w:trHeight w:val="182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ikk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ka 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he  </w:t>
            </w:r>
          </w:p>
        </w:tc>
      </w:tr>
      <w:tr>
        <w:trPr>
          <w:trHeight w:val="1427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Lucida Console" w:hAnsi="Lucida Consol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Tähtikunnankoulu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 14.5.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 1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nf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arttaan tutustumine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viivasuunnistus</w:t>
            </w:r>
          </w:p>
        </w:tc>
      </w:tr>
      <w:tr>
        <w:trPr>
          <w:trHeight w:val="525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Lucida Console" w:hAnsi="Lucida Consol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Lucida Console" w:hAnsi="Lucida Consol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ikuntahall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 21.5.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 1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radat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Opistonmäk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 28.5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 1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viuhka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rakennettu ympäristö/metsä</w:t>
            </w:r>
          </w:p>
        </w:tc>
      </w:tr>
      <w:tr>
        <w:trPr>
          <w:trHeight w:val="42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Paulaharju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 4.6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o 1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iimar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olkusuunnistus</w:t>
            </w:r>
          </w:p>
        </w:tc>
      </w:tr>
      <w:tr>
        <w:trPr>
          <w:trHeight w:val="70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Paavonpolku/ Iltarastit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 12.6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o 18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center" w:pos="16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ratoja maastossa</w:t>
            </w:r>
          </w:p>
          <w:p>
            <w:pPr>
              <w:pStyle w:val="Normal"/>
              <w:tabs>
                <w:tab w:val="clear" w:pos="1304"/>
                <w:tab w:val="center" w:pos="1692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mit-leimaus</w:t>
            </w:r>
          </w:p>
        </w:tc>
      </w:tr>
      <w:tr>
        <w:trPr>
          <w:trHeight w:val="525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</w:rPr>
              <w:t>6. / Iltarastit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 19.6.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o 17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</w:tc>
      </w:tr>
    </w:tbl>
    <w:p>
      <w:pPr>
        <w:pStyle w:val="Heading3"/>
        <w:spacing w:before="120" w:after="60"/>
        <w:rPr/>
      </w:pPr>
      <w:r>
        <w:rPr/>
        <w:t>Ohjaajien yhteystiedot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77"/>
        <w:gridCol w:w="378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heli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ähköpostiosoit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ika Vaa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 681 02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raannika@gmail.com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ttu Kaner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040 414 507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tu.kanerva@sodankyla.fi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ko Til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 743 457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45285</wp:posOffset>
                  </wp:positionH>
                  <wp:positionV relativeFrom="paragraph">
                    <wp:posOffset>133985</wp:posOffset>
                  </wp:positionV>
                  <wp:extent cx="988695" cy="8083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mikko.tilja@hotmail.co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tsikko3Char">
    <w:name w:val="Otsikk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5:00Z</dcterms:created>
  <dc:creator>Annika Vaara</dc:creator>
  <dc:description/>
  <cp:keywords/>
  <dc:language>en-US</dc:language>
  <cp:lastModifiedBy>Annika Vaara</cp:lastModifiedBy>
  <dcterms:modified xsi:type="dcterms:W3CDTF">2024-05-03T08:49:00Z</dcterms:modified>
  <cp:revision>7</cp:revision>
  <dc:subject/>
  <dc:title/>
</cp:coreProperties>
</file>